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shd w:fill="FFFFFF" w:val="clear"/>
        </w:rPr>
        <w:t xml:space="preserve">01.07.2024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откинский филиа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федерального государственного бюджетного образовательног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реждения высше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«Ижевский государственный технический университет имени М.Т.Калашникова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ъявляет конкурс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На должность доцента:</w:t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93"/>
        <w:gridCol w:w="1656"/>
        <w:gridCol w:w="1681"/>
        <w:gridCol w:w="4764"/>
        <w:gridCol w:w="1975"/>
        <w:gridCol w:w="141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сшее образование, ученая степень кандидата (доктора) наук или  ученое звание доцента (старшего научного сотрудника)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ополнительное профессиональное образование 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к опыту практической  работы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и наличии ученой степени кандидата (доктора) наук - стаж научно-педагогической работы не менее 3 лет 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сутствие ограничений на занятие педагогической деятельностью, установленных законодательством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 ученого сов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, на который будет заключаться догово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ончательная дата приема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ваканс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ология машиностроения и приборостро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3 сентября  2024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312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августа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ind w:left="567" w:right="678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6"/>
        <w:spacing w:before="0" w:after="0"/>
        <w:ind w:left="567" w:right="678" w:hanging="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На должность старшего преподавателя:</w:t>
      </w:r>
    </w:p>
    <w:p>
      <w:pPr>
        <w:pStyle w:val="Style16"/>
        <w:spacing w:before="0" w:after="0"/>
        <w:ind w:left="567" w:right="678" w:hanging="0"/>
        <w:jc w:val="both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93"/>
        <w:gridCol w:w="1656"/>
        <w:gridCol w:w="1681"/>
        <w:gridCol w:w="4764"/>
        <w:gridCol w:w="1975"/>
        <w:gridCol w:w="1418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ребования к образованию и обучению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Высшее образование, направленность (профиль) которого соответствует преподаваемому учебному курсу, дисциплине (модулю)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ополнительное профессиональное образование 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ребования к опыту практической работы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таж научно-педагогической работы не менее трех лет, при наличии ученой степени кандидата наук - стаж научно-педагогической работы не менее 1 года  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обые условия допуска к работе</w:t>
            </w:r>
          </w:p>
        </w:tc>
        <w:tc>
          <w:tcPr>
            <w:tcW w:w="1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сутствие ограничений на занятие педагогической деятельностью, установленных законодательством Российской Федераци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проведения ученого сов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, на который будет заключаться догово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ончательная дата приема за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ваканс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Естественные науки и информа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3 сентября  2024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л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Заседание ученого совета филиала, кабинет 312, по адресу: г. Воткинск, улица П.И. Шувалова, дом №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1 авгус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ind w:left="567" w:right="6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left="567" w:right="678" w:hanging="0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С информацией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можно ознакомиться на сайте</w:t>
      </w:r>
      <w:r>
        <w:rPr>
          <w:rStyle w:val="Appleconvertedspace"/>
          <w:color w:val="333333"/>
          <w:sz w:val="20"/>
          <w:szCs w:val="20"/>
        </w:rPr>
        <w:t xml:space="preserve"> Министерства внутренних дел по Удмуртской Республике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s</w:t>
        </w:r>
        <w:r>
          <w:rPr>
            <w:rStyle w:val="InternetLink"/>
            <w:rFonts w:cs="Arial" w:ascii="Arial" w:hAnsi="Arial"/>
            <w:sz w:val="16"/>
            <w:szCs w:val="16"/>
          </w:rPr>
          <w:t>://18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xn</w:t>
        </w:r>
        <w:r>
          <w:rPr>
            <w:rStyle w:val="InternetLink"/>
            <w:rFonts w:cs="Arial" w:ascii="Arial" w:hAnsi="Arial"/>
            <w:sz w:val="16"/>
            <w:szCs w:val="16"/>
          </w:rPr>
          <w:t>-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</w:t>
        </w:r>
        <w:r>
          <w:rPr>
            <w:rStyle w:val="InternetLink"/>
            <w:rFonts w:cs="Arial" w:ascii="Arial" w:hAnsi="Arial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e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x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-- 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</w:t>
        </w:r>
        <w:r>
          <w:rPr>
            <w:rStyle w:val="InternetLink"/>
            <w:rFonts w:cs="Arial" w:ascii="Arial" w:hAnsi="Arial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i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osuslugi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rmacionnij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entr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pravki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</w:t>
        </w:r>
        <w:r>
          <w:rPr>
            <w:rStyle w:val="InternetLink"/>
            <w:rFonts w:cs="Arial" w:ascii="Arial" w:hAnsi="Arial"/>
            <w:sz w:val="16"/>
            <w:szCs w:val="16"/>
          </w:rPr>
          <w:t>_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dimosti</w:t>
        </w:r>
      </w:hyperlink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color w:val="333333"/>
          <w:sz w:val="20"/>
          <w:szCs w:val="20"/>
        </w:rPr>
        <w:t>(возможно представление справки, подписанной квалифицированной электронной подписью).</w:t>
      </w:r>
    </w:p>
    <w:p>
      <w:pPr>
        <w:pStyle w:val="Style16"/>
        <w:spacing w:before="0" w:after="0"/>
        <w:ind w:left="567" w:right="678" w:hanging="0"/>
        <w:jc w:val="both"/>
        <w:rPr/>
      </w:pPr>
      <w:r>
        <w:rPr>
          <w:color w:val="333333"/>
          <w:sz w:val="20"/>
          <w:szCs w:val="20"/>
        </w:rPr>
        <w:t xml:space="preserve">Дополнительную информацию можно получить у специалистов по персоналу ВФ ФГБОУ ВО «ИжГТУ имени М.Т.Калашникова» (телефон: 5-11-70 доб. 117) или  по адресу: г. Воткинск, улица П.И.Шувалова, д.1, кабинет  306, на сайте </w:t>
      </w:r>
      <w:r>
        <w:rPr>
          <w:color w:val="333333"/>
          <w:sz w:val="20"/>
          <w:szCs w:val="20"/>
          <w:lang w:val="en-US"/>
        </w:rPr>
        <w:t>www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  <w:lang w:val="en-US"/>
        </w:rPr>
        <w:t>vf</w:t>
      </w:r>
      <w:r>
        <w:rPr>
          <w:color w:val="333333"/>
          <w:sz w:val="20"/>
          <w:szCs w:val="20"/>
        </w:rPr>
        <w:t>istu.ru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7:00Z</dcterms:created>
  <dc:creator>отдел кадров</dc:creator>
  <dc:description/>
  <cp:keywords/>
  <dc:language>en-US</dc:language>
  <cp:lastModifiedBy>приёмная директора</cp:lastModifiedBy>
  <cp:lastPrinted>2021-03-19T16:20:00Z</cp:lastPrinted>
  <dcterms:modified xsi:type="dcterms:W3CDTF">2024-07-03T11:17:00Z</dcterms:modified>
  <cp:revision>2</cp:revision>
  <dc:subject/>
  <dc:title>22</dc:title>
</cp:coreProperties>
</file>